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№ 1-4-2103/202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43-01-2025-001163-6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Cs/>
          <w:sz w:val="26"/>
          <w:szCs w:val="26"/>
        </w:rPr>
        <w:t>г. Нижневартовск                                                               01 апреля 2025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при секретаре судебного заседания Мильтовой О.В.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государственного обвинителя, помощника прокурора города Нижневартовска Гильденбрант В.О.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защитника, адвоката Парахина П.М., представившего удостоверение № **** от ****г., ордер № ****г.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Завольского П.С., потерпевшей ***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Завольского Павла Сергеевича, ****года рождения, уроженца ****, гражданина Российской Федерации, имеющего высшее образование, работающего в ****, на иждивении имеющего двоих малолетних детей: ****., ****года рождения, ****года рождения, военнообязанного, зарегистрированного и фактически проживающего по адресу: ****, несудим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виняемого в совершении преступления, предусмотренного ч. 1 ст. 112 УК РФ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ind w:firstLine="437"/>
        <w:jc w:val="both"/>
        <w:rPr>
          <w:rFonts w:ascii="Times New Roman CYR" w:hAnsi="Times New Roman CYR" w:cs="Times New Roman CYR"/>
          <w:spacing w:val="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ольский П.С. 02.12.2024 около 23 часов 30 минут, находясь в квартире ****на почве личных неприязненных отношений, внезапно возникших в ходе ссоры со своей бывшей супругой ****., имея умысел на причинение физического вреда последней, осознавая незаконность и противоправность своих действий, желая наступления общественно опасных последствий, умышленно нанес ей один удар ногой в область груди, чем причинил ей сильную физическую боль. Далее, не останавливаясь на достигнутом, Завольский П.С. продолжая свои преступные действия, умышленно последней нанес множественные удары (не менее 2-х) ногой в область груди с левой стороны, от которых ****. испытала сильную физическую боль. Своими умышленными преступными действиями Завольский П.С. причинил ****. сильную физическую боль, и, согласно заключению эксперта № 98 от 04.02.2025 у ****. установлены закрытые переломы 5-8 левых ребер, причинившие средней тяжести вред здоровью по признаку длительного расстройства здоровья (более 21 дня). </w:t>
      </w:r>
    </w:p>
    <w:p>
      <w:pPr>
        <w:pStyle w:val="Normal"/>
        <w:shd w:fill="FFFFFF" w:val="clear"/>
        <w:autoSpaceDE w:val="false"/>
        <w:ind w:right="58" w:firstLine="475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 xml:space="preserve">в действиях подсудимого </w:t>
      </w:r>
      <w:r>
        <w:rPr>
          <w:sz w:val="26"/>
          <w:szCs w:val="26"/>
        </w:rPr>
        <w:t xml:space="preserve">Завольского П.С. </w:t>
      </w:r>
      <w:r>
        <w:rPr>
          <w:bCs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ч</w:t>
      </w:r>
      <w:r>
        <w:rPr>
          <w:bCs/>
          <w:sz w:val="26"/>
          <w:szCs w:val="26"/>
        </w:rPr>
        <w:t>. 1 ст. 112 УК РФ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я потерпевшая ****заявила ходатайство о прекращении уголовного дела в отношении подсудимого Завольского П.С. </w:t>
      </w:r>
      <w:r>
        <w:rPr>
          <w:sz w:val="26"/>
          <w:szCs w:val="26"/>
          <w:lang w:bidi="ru-RU"/>
        </w:rPr>
        <w:t>за примирением сторон в связи с тем, что они с подсудимым примирились, он принес ей свои извинения, вину полностью загладил, претензий к подсудимому она не имеет, проживают вместе имеют детей.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6"/>
          <w:szCs w:val="26"/>
        </w:rPr>
        <w:t xml:space="preserve">Подсудимый Завольский П.С. </w:t>
      </w:r>
      <w:r>
        <w:rPr>
          <w:sz w:val="26"/>
          <w:szCs w:val="26"/>
          <w:lang w:bidi="ru-RU"/>
        </w:rPr>
        <w:t xml:space="preserve">не возражал против прекращения уголовного дела в связи с примирением с потерпевшей, </w:t>
      </w:r>
      <w:r>
        <w:rPr>
          <w:sz w:val="26"/>
          <w:szCs w:val="26"/>
        </w:rPr>
        <w:t xml:space="preserve">ему понятно, что это не реабилитирующее основание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а заявленное ходатайство, просила прекратить уголовное дело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осударственный обвинитель возражала против прекращения уголовного дела в связи с примирением сторон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дсудимого и защитника, потерпевшую, государственного обвинителя, изучив материалы дела, суд приходит к следующим выводам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ст. 25 </w:t>
        </w:r>
      </w:hyperlink>
      <w:r>
        <w:rPr>
          <w:sz w:val="26"/>
          <w:szCs w:val="26"/>
        </w:rPr>
        <w:t xml:space="preserve">Уголовно-процессуального кодекса Российской Федерации,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 в случаях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. 76 </w:t>
        </w:r>
      </w:hyperlink>
      <w:r>
        <w:rPr>
          <w:sz w:val="26"/>
          <w:szCs w:val="26"/>
        </w:rPr>
        <w:t>Уголов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. 76 </w:t>
        </w:r>
      </w:hyperlink>
      <w:r>
        <w:rPr>
          <w:sz w:val="26"/>
          <w:szCs w:val="26"/>
        </w:rPr>
        <w:t>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совершил преступление, относящееся к преступлению небольшой тяжести, причиненный вред загладил, принес извинения, на учёте у врача нарколога и психиатра не состоит, ранее не судим, характеризуется по месту жительства посредственно, по месту работы характеризуется положительно,  считает возможным прекратить уголовное дело в отношении </w:t>
      </w:r>
      <w:r>
        <w:rPr>
          <w:spacing w:val="-4"/>
          <w:sz w:val="26"/>
          <w:szCs w:val="26"/>
        </w:rPr>
        <w:t>Завольского П.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spacing w:val="-5"/>
          <w:w w:val="125"/>
          <w:sz w:val="26"/>
          <w:szCs w:val="26"/>
        </w:rPr>
        <w:t>: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bCs/>
          <w:sz w:val="26"/>
          <w:szCs w:val="26"/>
        </w:rPr>
        <w:t xml:space="preserve">Завольского Павла Сергеевича </w:t>
      </w:r>
      <w:r>
        <w:rPr>
          <w:sz w:val="26"/>
          <w:szCs w:val="26"/>
        </w:rPr>
        <w:t>в совершении преступления, предусмотренного ч. 1 ст. 112 УК РФ,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Меру пресечения в отношении </w:t>
      </w:r>
      <w:r>
        <w:rPr>
          <w:bCs/>
          <w:sz w:val="26"/>
          <w:szCs w:val="26"/>
        </w:rPr>
        <w:t>Завольского Павла Сергеевича</w:t>
      </w:r>
      <w:r>
        <w:rPr>
          <w:sz w:val="26"/>
          <w:szCs w:val="26"/>
        </w:rPr>
        <w:t xml:space="preserve"> - подписку о невыезде и надлежащем поведении, отмен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– Югры в апелляционном порядке в течение </w:t>
      </w:r>
      <w:r>
        <w:rPr>
          <w:color w:val="002060"/>
          <w:sz w:val="26"/>
          <w:szCs w:val="26"/>
        </w:rPr>
        <w:t xml:space="preserve">пятнадцати </w:t>
      </w:r>
      <w:r>
        <w:rPr>
          <w:sz w:val="26"/>
          <w:szCs w:val="26"/>
        </w:rPr>
        <w:t>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****Мировой судья                                                                              Е.В. Дурдел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удебного заседания                                                   О.В. Мильтова</w:t>
      </w:r>
    </w:p>
    <w:p>
      <w:pPr>
        <w:pStyle w:val="Normal"/>
        <w:tabs>
          <w:tab w:val="clear" w:pos="708"/>
          <w:tab w:val="left" w:pos="4562" w:leader="none"/>
        </w:tabs>
        <w:ind w:firstLine="567"/>
        <w:jc w:val="both"/>
        <w:rPr/>
      </w:pPr>
      <w:r>
        <w:rPr>
          <w:color w:val="C00000"/>
          <w:sz w:val="26"/>
          <w:szCs w:val="26"/>
        </w:rPr>
        <w:t>«01» апреля 2025 г.</w:t>
        <w:tab/>
      </w:r>
    </w:p>
    <w:p>
      <w:pPr>
        <w:pStyle w:val="Normal"/>
        <w:ind w:firstLine="567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8" w:firstLine="567"/>
        <w:jc w:val="both"/>
        <w:rPr/>
      </w:pPr>
      <w:r>
        <w:rPr>
          <w:spacing w:val="-5"/>
          <w:sz w:val="18"/>
          <w:szCs w:val="18"/>
        </w:rPr>
        <w:t xml:space="preserve">Подлинник постановления находится в материалах уголовного дела № 1-4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